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9"/>
        <w:gridCol w:w="1571"/>
        <w:gridCol w:w="1245"/>
        <w:gridCol w:w="1065"/>
        <w:gridCol w:w="1947"/>
      </w:tblGrid>
      <w:tr>
        <w:trPr>
          <w:trHeight w:val="454" w:hRule="atLeast"/>
          <w:cantSplit w:val="true"/>
        </w:trPr>
        <w:tc>
          <w:tcPr>
            <w:tcW w:w="7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价值（元）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细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照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照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数码照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笔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记录仪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笔记本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照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笔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访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记录仪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摄像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照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笔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票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无线执法仪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手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读设备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摄像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S45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普复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传真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传真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笔记本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摄像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录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便携式计算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视仪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记录仪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照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92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数码摄录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6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51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密碎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影仪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摄像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计算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激光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瓷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机柜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机柜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服务器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服务器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服务器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软件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服务器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打印机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0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4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25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4:55Z</dcterms:created>
  <dc:creator>zz_yw</dc:creator>
  <dc:description/>
  <dc:language>en-US</dc:language>
  <cp:lastModifiedBy>无忧无虑</cp:lastModifiedBy>
  <dcterms:modified xsi:type="dcterms:W3CDTF">2024-01-29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CADF1CED4CED8933867C3F85E81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