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10580" cy="740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25030" cy="7954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55715" cy="4987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0:27Z</dcterms:created>
  <dc:creator>zz_yw</dc:creator>
  <dc:description/>
  <dc:language>en-US</dc:language>
  <cp:lastModifiedBy>无忧无虑</cp:lastModifiedBy>
  <dcterms:modified xsi:type="dcterms:W3CDTF">2024-06-14T09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9B6C15196423F8C7EB1AF08907B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